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иректор ПУ № 6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В.В.Глебов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«____»___________20___г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ЕДАГОГИЧЕСКОМ СОВЕТЕ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НПО «Профессиональное училище №6»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ЗАДАЧИ И СОДЕРЖАНИЕ РАБОТЫ ПЕДАГОГИЧЕСКОГО СОВЕТА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>
          <w:sz w:val="28"/>
          <w:szCs w:val="28"/>
        </w:rPr>
        <w:tab/>
        <w:t>1.1. Педагогический совет является постоянно действующим высшим коллегиальным органом ГОУ НПО ПУ № 6,  определяющим перспективы его развития и координирующим вопросы учебно-воспитательной, производственной и методической деятельности учебного заведения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сновной задачей Педагогического совета является повышение качества профессионального образования в соответствии с требованиями Государственного стандарта на основе использования достижений педагогической науки, передового педагогического и производственного опыта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едагогический совет определяет основные  направления  учебно-производственной деятельности учебного заведения, содержания, формы, методы и средства профессионального обучения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К компетенции Педагогического совета относится: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ка уровня развития, обмена и качества знаний, умений и навыков обучающихся по итогам обучения, по результатам текущего контроля, промежуточных и выпускных аттестаций;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, оценка и планирование учебной и воспитательной работы;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методической работы;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sz w:val="28"/>
          <w:szCs w:val="28"/>
        </w:rPr>
        <w:tab/>
        <w:t>- анализ результатов аттестаций, инспектирования и внутриучилищного контроль образовательного процесса;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учение состояния и обновление  комплексного методического обеспечения предметов и профессий;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и качество дополнительных образовательных услуг, в том числе платных;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и утверждение образовательных программ  и рабочих учебных планов, а также изменений и дополнений к ним;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>
          <w:sz w:val="28"/>
          <w:szCs w:val="28"/>
        </w:rPr>
        <w:tab/>
        <w:t>- разработка, апробация, экспертиза и применение педагогическими работниками новых форм и методов теоретического и производственного обучения, воспитания и производственной практики обучающихся; новых учебников, пособий, технических средств обучения, оценки их эффективности;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спериментальная и исследовательская работа, проводимая ГОУ НПО ПУ № 6 самостоятельно или совместно с научными организациями;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в работе методических комиссий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ПЕДАГОГИЧЕСКОГО СОВЕТА И ОРГАНИЗАЦИЯ ЕГО РАБОТЫ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едседателем Педагогического совета является директор ГОУ НПО ПУ № 6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екретарь Педагогического совета избирается ежегодно из числа педагогических работников УЗ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состав Педагогического совета входят педагогические работники НПО ПУ № 6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>
          <w:sz w:val="28"/>
          <w:szCs w:val="28"/>
        </w:rPr>
        <w:t>На заседании Педагогического совета могут приглашаться все методические работники учебно-методических организаций территориальных управлений, родители и учащиеся учебного заведения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Работа  Педагогического совета осуществляется в соответствии с планом, который составляется на учебный год, рассматривается на заседании совета и утверждается директором учебного заведения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едагогический совет созывается не реже одного раза в  два месяца. В  случае необходимости могут проводиться внеочередные заседания совета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В целях более тщательной подготовки вопросов, их всестороннего и  глубокого обсуждения могут создаваться комиссии или творческие группы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>
          <w:sz w:val="28"/>
          <w:szCs w:val="28"/>
        </w:rPr>
        <w:tab/>
        <w:t>2.7. По вопросам, обсуждаемым на заседании Педагогического совета, выносятся решения с указанием сроков и исполнителей, а также лиц, осуществляющих контроль за их выполнением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Педагогический совет правомочен выносить решения простым большинством голосов при наличии не менее двух третей его членов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Организация работы  по выполнению решений педагогического совета осуществляет председатель совета, совместно с методистом учебного заведения. Исполнительным органом являются методические комиссии и объединения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Решения Педагогического совета обязательны для всех работников и учащихся профессионального учебного заведения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>
          <w:sz w:val="28"/>
          <w:szCs w:val="28"/>
        </w:rPr>
        <w:tab/>
        <w:t>2.11.Директор НПО ПУ№6 в случае несогласия с решение Педагогического совета может вынести вопрос для его повторного обсуждения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ЛОПРОИЗВОДСТВО ПЕДАГОГИЧЕСКОГО СОВЕТА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На заседании Педагогического совета ведется протокол. Протокол подписывается председателем и секретарем совета. В протокол записывается его номер, дата заседания, количество присутствующих, повестка заседания,  краткое содержание выступлений, предложений, замечаний, принятое решение. К протоколу прилагаются материалы по обсуждаемому вопросу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>
          <w:sz w:val="28"/>
          <w:szCs w:val="28"/>
        </w:rPr>
        <w:tab/>
        <w:t>3.2. Протоколы Педагогического совета хранятся в делах УЗ в течении десяти лет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25:00Z</dcterms:created>
  <dc:creator>Практикант</dc:creator>
  <dc:description/>
  <cp:keywords/>
  <dc:language>en-US</dc:language>
  <cp:lastModifiedBy>Дюндик Е.Н.</cp:lastModifiedBy>
  <dcterms:modified xsi:type="dcterms:W3CDTF">2010-04-05T05:14:00Z</dcterms:modified>
  <cp:revision>4</cp:revision>
  <dc:subject/>
  <dc:title/>
</cp:coreProperties>
</file>