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ректор ПУ – 6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В.Глебов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»_______20__г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6»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етодическое объединение является основным структурным подразделением методической службы ГОУ НПО «Профессиональное училище №6» (далее – ПУ №6), осуществляющим проведение учебно-воспитательной, методической,  опытно-экспериментальной  и внеклассной работы по одному или нескольким родственным учебным предметам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етодическое объединение организуется при наличии не менее 3-х педагогических работников по одному предмету  или по одной образовательной области. В состав методического объединения могут входить преподаватели и мастер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 №6 могут также создаваться методические объединения воспитателей, руководителей соц.педагогов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Количество методических объединений и их численность определяются исходя из необходимости комплексного решения поставленных перед ПУ №6 задач, и устанавливаются приказом директора и штатам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объединения создаются, реорганизуются и ликвидируются директором ПУ №6 по представлению заместителя директора по методической работе, зам.директора по УВР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методических объединений утверждается решением Педагогического Совета в начале каждого учебного год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объединения непосредственно подчиняются заместителю директора по методической работе, зам.директора по УВР, УПР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етодические объединения в своей деятельности соблюдают Закон «Об образовании», Положение о методической работе,  руководствуются приказом управления образования всех уровней по вопросам образования и воспитания учащихся, а также Уставом и локальными правовыми актами  ПУ №6, приказами и распоряжениями директор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Задачи и направления деятельности методического объединения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2.1. Методическое объединение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организация   и проведение на высоком профессиональном уровне  учебно-воспитательной,  методической и опытно 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овышение педагогической квалификации преподавателей, мастеров производственного обучения (воспитателей), соц. педагогов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8"/>
          <w:szCs w:val="28"/>
        </w:rPr>
        <w:t>2.2. Основные формы работы в методическом объедине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«круглые столы», совещания и семинары по учебно-методическим вопросам, творческие отчеты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лекции, доклады, сообщения и дискуссии по методике обучения и  воспитания, вопросам общей педагогики и психоло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урок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оведения учебных занятий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1080"/>
        <w:jc w:val="center"/>
        <w:rPr/>
      </w:pPr>
      <w:r>
        <w:rPr>
          <w:sz w:val="28"/>
          <w:szCs w:val="28"/>
        </w:rPr>
        <w:t>2.3. Основные направления деятельности методического   объеди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 и професс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рабочих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тегрированных учебных программ по изучаемым предметам на основе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одготовка и обслуживание докладов по вопросам методики преподавания учебных предметов, повышение квалификации и квалификационного разряда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 внедрению новых информационны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взаимные посещения занятий как внутри методического объединения, так и между педагогических работника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родственных М/О других учебных заведений и обмен опытом эт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работы наставников с молодыми специалистами и малоопытными  преподавателями и масте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методических объединений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методическое объединение председатель, назначаемый директором ПУ №6 из числа наиболее опытных педагогов по согласованию с членами методического объединения.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и утверждается директором ПУ №6.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методического объединения проводить не реже одного раза в месяц. О времени и месте проведения заседания председатель методического объединения обязан поставить в известность заместителя директора ОУ по методической работе, заместителя директора ОУ по учебно-воспитательной работе. 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При рассмотрении вопросов затрагивающих тематику или интересы других методических объединений, на заседания  необходимо приглашать их председателей (педагогических работников).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V. Документация методического объединения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ормальной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М/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реподавателей и мастеров М/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л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методической работы, ее цель, приоритетные направления и задачи на  новый учебн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/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ед.работниках М/О: количественный и качественный состав (возраст, образование, специальность, преподаваемый предмет, общий стаж и 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ерспективный план аттестации педагогических работников М/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преподавателей М/О и мастеров на текущий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и внеклассных мероприятий по предмету пед.работниками М/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тодической недели (если М/О проводит самостоятельн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(авторские по предмету, факультативов, кружк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в М/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едметной нед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заседания М/О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методического объединения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5.1. Методическое объединение имее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готовить предложения  и рекомендовать педагогических работников для повышения квалификационного разря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 в О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перед администрацией ОУ о поощрении преподавателей и мастеров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екомендовать педагогическим работникам различные формы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обращаться за консультациями по проблемам учебной деятельности и  воспитания учащихся к заместителям директора ПУ №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>вносить предложения по организации и содержанию аттест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етодического объединения преподавателей и мастеров для участия в конкурсах «Учитель года» и «Мастер года»;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деятельности  методического объединения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Контроль деятельности методического объединения осуществляется  директором ПУ №6, его заместителями по методической, производственной и воспитательной работе в соответствии с планами  методической работы и внутри училищного контроля, утверждаемыми директором ПУ №6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9:00Z</dcterms:created>
  <dc:creator>Практикант</dc:creator>
  <dc:description/>
  <cp:keywords/>
  <dc:language>en-US</dc:language>
  <cp:lastModifiedBy>Дюндик Е.Н.</cp:lastModifiedBy>
  <dcterms:modified xsi:type="dcterms:W3CDTF">2010-04-10T04:04:00Z</dcterms:modified>
  <cp:revision>11</cp:revision>
  <dc:subject/>
  <dc:title/>
</cp:coreProperties>
</file>