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Организация библиотечного обслуживания обучающихся образовательного учрежд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ользования источников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вправе предоставлять платные библиотечно-информационные услуги, перечень которых определяется уставом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вух часов рабочего времени ежедневно на выполнение внутрибиблиотечной раб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ого раза в месяц - санитарного дня, в который обслуживание пользователей не производит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одного раза в месяц - методическ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280"/>
      </w:tblGrid>
      <w:tr>
        <w:trPr/>
        <w:tc>
          <w:tcPr>
            <w:tcW w:w="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Особенности специальных помещений образовательного учреждения: библиоте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библиотеки зависит от вида общеобразовательного учреждения и его вместимости. В помещении библиотеки предусматриваются следующие зоны: читательские места, информационный пункт (выдача и прием литературы), места для работы с каталогами, фонды открытого доступа, фонды закрытого хранения, зона с кабинками для индивидуальных занятий с техническими средствами обучения и боксы для хранения передвижных тележ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, оснащенного всеми видами технических средств обучения, обеспечивающего условия для индивидуальных занятий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библиотеки - информационного центра необходимо принимать из расчета не менее 0,6 кв. м на одного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воздуха в библиотеке в зависимости от климатических условий должна составлять не менее 17 - 21 град. 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ое учреждение несет ответственность за доступность и качество библиотечно-информационного обслуживания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Е  УЧИЛИЩЕ № 6 г. ТОМСК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ОБРЕНО:</w:t>
        <w:tab/>
        <w:tab/>
        <w:tab/>
        <w:tab/>
        <w:tab/>
        <w:t xml:space="preserve">          УТВЕРЖД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ГОУ НПО ПУ № 6</w:t>
        <w:tab/>
        <w:tab/>
        <w:tab/>
        <w:t xml:space="preserve">                     Директор ГОУ НПО ПУ № 6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 xml:space="preserve">____”_______ ______ г.                    </w:t>
        <w:tab/>
        <w:tab/>
        <w:t xml:space="preserve">          ___________В.В.Глебов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____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ru-RU"/>
        </w:rPr>
        <w:t>П О Л О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БИБЛИОТЕКЕ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 ТО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имерное положение, определяющее уровень базисных требований к библиотеке рекомендуется к практическому применению в библиотеках общеобразовательных учреждений различных организационно-правовых форм и адресуется работникам, участвующим в разработке положений при конкретной библиоте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и разработке положения о библиотеке, конкретного образовательного учреждения учитывают специфику, вытекающую из условий работы этого учреждения, а также руководствуются Гражданским кодексом РФ, законом РФ «Об образовании» и «О библиотечном деле», нормативными правовыми актами. Положение о библиотеке вступает в силу после его утверждения директором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бота библиотеки организуется в соответствии с  российскими культурными и образовательными традициями. Образовательная и просветительная функция библиотеки базируются на максимальном использовании достижений миров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иблиотека общеобразовательного учреждения обладает фондом разнообразной литературы, которая предоставляется  во временное пользование физическим и юридическим лицом. Библиотека способствует формированию культуры личности учащегося и позволяет повысить эффективность информационного обслуживания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Библиотека доступна и бесплатна для читателей: учащихся, учителей, воспит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Цензура в деятельности библиотек не допуск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рядок доступа к библиотечным фондам, перечень основных услуг определяются правилами пользования библиоте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Задачи библиоте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оспитание информационной культуры обучающихся: привитие навыков пользования книгой, другими средствами обучения, библиотекой; поиску, отбору и критической оценке информа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ершенствование традиционных и освоение новых библиотечных технологий.</w:t>
      </w:r>
      <w:r>
        <w:rPr>
          <w:sz w:val="28"/>
          <w:szCs w:val="28"/>
        </w:rPr>
        <w:t xml:space="preserve"> </w:t>
      </w:r>
      <w:r>
        <w:rPr/>
        <w:t xml:space="preserve">Содействие училищу и его структурным подразделениям в подготовке высококвалифицированных </w:t>
        <w:tab/>
        <w:t xml:space="preserve">специалистов, способных принимать новаторские решения и активно проводить их в жизнь, обладающих современными методами использования компьютерных технологий применительно к профилю </w:t>
        <w:tab/>
        <w:t>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Содействие  методической службе училищ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Библиотечное и информационно-библиографическое обслуживание читателей: учащихся, преподавателей, мастеров производственного обучения и других сотрудников училищ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Формирование, хранение и предоставление пользователям наиболее </w:t>
        <w:tab/>
        <w:t xml:space="preserve">полного собрания лучших изданий и материалов по профилю училища, </w:t>
        <w:tab/>
        <w:t xml:space="preserve">смежным профессиям и дополнительным </w:t>
        <w:tab/>
        <w:t xml:space="preserve">квалификациям,        пропаганда литературы, приобщающей читателей  к </w:t>
        <w:tab/>
        <w:t>сокровищам духов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ыявление и развитие информационных потребностей читател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Формирование  у  учащихся и слушателей  следующих компетенций:     умение ориентироваться в глобальном информационном пространстве, умение собрать информацию для решения  поставленных  задач, самостоятельный  поиск и отбор необходимой информации, умение работать с различными носителями информации, умение анализировать и обобщать найденную информац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вершенствование информационно-библиографического обслуживания читателей с использованием новых библиотечных технологий, расширение ассортимента  информационно-коммуникационных  ресурсов  и библиотечно-информацион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читательского актива из числа наиболее активных читателей. Создание необходимых условий для организации межличностного и культурного общения обучаемых. Проведение тематических конференций, семинаров, мастер классов и других мероприят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Базисные функции библиоте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аспределение знаний и другой информации, участие в образовательном процессе. Основные функции библиотеки – образовательная, информационная, культур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Формирование библиотечного фонда в соответствии с образовательными программами: учебной, художественной, справочной, научно-популярной литературой, периодическими изданиями, методической литературой. Обслуживание читателей на абонементе, в читальном з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ведение справочно-библиографического аппарата с учетом возрастных особенностей читателей. Информационно-библиографическое обслуживание чит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овершенствование основных направлений деятельности библиотеки с целью внедрения новых библиотеч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Библиотечно-информационное обслуживание с учетом специфики учебного за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едение документации по учету библиотечного фонда и обслуживанию чит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оведение факультативных занятий, уроков, кружков по пропаганде библиотечны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пуляризация литературы с помощью бесед, выставок, библиографических обзоров, обсуждений книг, читательских конференций, литературных вечеров, виктор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вышение квалификации сотрудников библиоте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беспечение соответствующего санитарно-гигиенического режима и благоприятных условий для обслуживания чит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Участие в работе ведомственных библиотечно-информационных объединений, взаимодействие с библиотеками реги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Изучение читательского спроса с целью формирования необходимого фонда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Исключение из библиотечного фонда, лишней (ненужной)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истематическое информирование читателей о деятельности библиоте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ыполнение дополнительных библиотечно-информацион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Формирование библиотечного актива, при вычисление читателей к управлению библиоте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беспечение требуемого режима хранения и сохранности библиотечного фонда – в отдельном помещ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рганизация работы по сохранности библиотечн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я и управление ш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новные условия открытие библиотеки – это наличие первоначального фонда, а также соответствующих санитарным нормам помещения 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уководство и контроль за библиотекой осуществляет директор общеобразовательного учреждения, он также несет ответственность за все стороны библиоте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яд функций управления библиотекой поручаются заведующему библиоте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а деятельность библиотеки отвечает заведующий библиотекой, который является членом пед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иблиотека составляет годовые планы и отчеты о работе. Годовой план библиотеки – часть общего плана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рафик работы библиотеки устанавливается в соответствии с расписанием работы учебного учреждения. Два часа выделяется на выполнение внутри библиотечной работы. Один раз в месяц в библиотеке проводится санитарный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, сложност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иблиотечные работники подлежат аттестации в соответствии с порядком установленным Правительством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учно-методическое руководство библиотекой общеобразовательного учреждения осуществляется Центральной библиотечно-информационной комиссией Министерства общего и профессионального образования Р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а, обязанности и ответ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иблиотека имеет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Самостоятельно определять содержание и формы своей деятельности в соответствии с задачами, приведенными в Положен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Разрабатывать правила пользования библиотекой и другую</w:t>
      </w:r>
      <w:r>
        <w:rPr>
          <w:sz w:val="28"/>
        </w:rPr>
        <w:t xml:space="preserve"> </w:t>
      </w:r>
      <w:r>
        <w:rPr/>
        <w:t>регламентирующую документац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иблиотечные работники имеют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Участвовать в управлении образовательными учреждениями согласно Типовому положению об общеобразовательном учрежден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свободный доступ к информации, связанной с решением поставленных перед библиотекой задач: к образовательным программам, учебным планам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участие в работе общественных организац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дополнительную оплату труда, предусмотренную законодательств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ежегодный отпуск в 24 рабочих дня и на дополнительный оплачиваемый отпуск (до 12 рабочих дней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На представление к различным формам поощрения, наградам и знакам отлич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иблиотечные работники несут ответственность з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Выполнение функций, предусмотренных настоящим положением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edu.ru/catalog.asp?cat_ob_no=12741&amp;ob_no=1306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.edu.ru/catalog.asp?cat_ob_no=12741&amp;ob_no=13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4:00Z</dcterms:created>
  <dc:creator>Ирина</dc:creator>
  <dc:description/>
  <cp:keywords/>
  <dc:language>en-US</dc:language>
  <cp:lastModifiedBy>Ирина</cp:lastModifiedBy>
  <dcterms:modified xsi:type="dcterms:W3CDTF">2011-05-04T06:54:00Z</dcterms:modified>
  <cp:revision>3</cp:revision>
  <dc:subject/>
  <dc:title/>
</cp:coreProperties>
</file>