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075</wp:posOffset>
                </wp:positionH>
                <wp:positionV relativeFrom="paragraph">
                  <wp:posOffset>635</wp:posOffset>
                </wp:positionV>
                <wp:extent cx="301752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иректора ПУ-6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________________В.В. Глебов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«____» __________ 200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7pt;mso-wrap-distance-left:9.05pt;mso-wrap-distance-right:9.05pt;mso-wrap-distance-top:0pt;mso-wrap-distance-bottom:0pt;margin-top:0pt;mso-position-vertical-relative:text;margin-left:2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/>
                        <w:t>Директора ПУ-6</w:t>
                      </w:r>
                    </w:p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/>
                        <w:t xml:space="preserve">________________В.В. Глебов </w:t>
                      </w:r>
                    </w:p>
                    <w:p>
                      <w:pPr>
                        <w:pStyle w:val="Heading1"/>
                        <w:ind w:hanging="0"/>
                        <w:jc w:val="left"/>
                        <w:rPr/>
                      </w:pPr>
                      <w:r>
                        <w:rPr/>
                        <w:t>«____» __________ 2003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 О Л О Ж Е Н И Е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платных дополнительных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услугах в ПУ-6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Настоящее положение разработано в соответствии со ст.50 Гражданского кодекса РФ и ст.32, 45-47 Закона РФ "Образование".</w:t>
      </w:r>
    </w:p>
    <w:p>
      <w:pPr>
        <w:pStyle w:val="TextBodyIndent"/>
        <w:jc w:val="both"/>
        <w:rPr/>
      </w:pPr>
      <w:r>
        <w:rPr/>
        <w:t>1.2. Профессиональное училище предоставляет платные дополнительные образовательные услуги в целях наиболее полного удовлетворения образовательных потребностей учащихся, населения и организ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офессиональное училище вправе оказывать дополнительные услуги в соответствии с настоящим Положением, ес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но имеет государственную лицензию на соответствующий вид образовате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ставом образовательного учреждения такая деятельность предусмотрена и определены виды да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4. Дополни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 , финансируемых за счет средств соответствующего  бюджета и осуществляется за счет внебюджетных средств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редств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нсорских средст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торонних организа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частных лиц.</w:t>
      </w:r>
    </w:p>
    <w:p>
      <w:pPr>
        <w:pStyle w:val="TextBodyIndent"/>
        <w:jc w:val="both"/>
        <w:rPr/>
      </w:pPr>
      <w:r>
        <w:rPr/>
        <w:t>1.5. Дополнительные образовательные услуги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1.6. Оказание дополнительных услуг не может наносить ущерб и ухудшить качество предоставляемых основных образовательных услуг, которые учреждение обязано оказывать бесплатно.</w:t>
      </w:r>
    </w:p>
    <w:p>
      <w:pPr>
        <w:pStyle w:val="Normal"/>
        <w:ind w:firstLine="720"/>
        <w:jc w:val="both"/>
        <w:rPr/>
      </w:pPr>
      <w:r>
        <w:rPr>
          <w:sz w:val="28"/>
        </w:rPr>
        <w:t>1.7. Профессиональное училище имеет право предоставить возможность оказания образовательных услуг сторонними организациями и физическими лицами, для этого необходимо заключить с ними договор аренды и проверить наличие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идетельства о регистрации в качестве предпринимателя для физических лиц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видетельства о регист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личие лицензии на оказываемый вид деятельности.</w:t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мерный перечень платных дополнительных</w:t>
      </w:r>
    </w:p>
    <w:p>
      <w:pPr>
        <w:pStyle w:val="TextBodyIndent"/>
        <w:ind w:left="720" w:hanging="0"/>
        <w:jc w:val="both"/>
        <w:rPr/>
      </w:pPr>
      <w:r>
        <w:rPr>
          <w:b/>
        </w:rPr>
        <w:t>образовательных услуг</w:t>
      </w:r>
      <w:r>
        <w:rPr/>
        <w:t>.</w:t>
      </w:r>
    </w:p>
    <w:p>
      <w:pPr>
        <w:pStyle w:val="TextBodyIndent"/>
        <w:jc w:val="both"/>
        <w:rPr/>
      </w:pPr>
      <w:r>
        <w:rPr/>
        <w:t>Профессиональное училище вправе оказывать учащимся, населению, предприятиям, учреждениям и организациям следующие дополнительные услуги:</w:t>
      </w:r>
    </w:p>
    <w:p>
      <w:pPr>
        <w:pStyle w:val="TextBodyIndent"/>
        <w:jc w:val="both"/>
        <w:rPr/>
      </w:pPr>
      <w:r>
        <w:rPr/>
        <w:t>2.1.Педагогические услуг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еализация основных образовательных программ начального профессионального образования с полным возмещением затрат на обучение за счет юридических и физических лиц для граждан получающих начальное профессиональное образование повторно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изучение учебных дисциплин сверх часов и сверх программ по данной дисциплине, предусмотренной учебным планом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епетиторство с обучающимися другого образовательного учрежде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урсы по подготовке к поступлению в СУЗы и ВУЗы 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урсы по изучению иностранных языков (сверх обязательной программы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урсы по переподготовке рабочих кадров, повышение квалификации с освоением новых специальностей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ходная аттестация и индивидуальное прогнозирование на основе выявленных пробелов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оррекция для получения знаний, умений и навыков по стандарту образов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внеурочное сопровождение (в т.ч. индивидуальное ) по предметам профессии на основе дополнительных занятий и консультаций 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изучение курса «информационные технологии; основы работы на персональном компьютере». </w:t>
      </w:r>
    </w:p>
    <w:p>
      <w:pPr>
        <w:pStyle w:val="TextBodyIndent"/>
        <w:ind w:left="720" w:hanging="0"/>
        <w:jc w:val="both"/>
        <w:rPr/>
      </w:pPr>
      <w:r>
        <w:rPr/>
        <w:t>2.2.Методические услуги:</w:t>
      </w:r>
    </w:p>
    <w:p>
      <w:pPr>
        <w:pStyle w:val="TextBodyIndent"/>
        <w:ind w:left="720" w:hanging="0"/>
        <w:jc w:val="both"/>
        <w:rPr/>
      </w:pPr>
      <w:r>
        <w:rPr/>
        <w:t>-   разработка, тиражирование и реализация экспериментальных учебных планов и программ, справочных и дидактических материалов, пособий, методического обеспечения;</w:t>
      </w:r>
    </w:p>
    <w:p>
      <w:pPr>
        <w:pStyle w:val="TextBodyIndent"/>
        <w:ind w:left="720" w:hanging="0"/>
        <w:jc w:val="both"/>
        <w:rPr/>
      </w:pPr>
      <w:r>
        <w:rPr/>
        <w:t xml:space="preserve">-   разработка специальных технологий обучения по предмету, профессии. </w:t>
      </w:r>
    </w:p>
    <w:p>
      <w:pPr>
        <w:pStyle w:val="TextBodyIndent"/>
        <w:ind w:left="720" w:hanging="0"/>
        <w:jc w:val="both"/>
        <w:rPr/>
      </w:pPr>
      <w:r>
        <w:rPr/>
        <w:t>2.3. Развивающие услуг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о обучению игре на музыкальных инструментах, фотографированию, кино-, видео-, радиолюбительскому делу, кройки и шитью, вязанию, домоводству, танцам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оздание различных студий, школ, групп и т.д. по обучению и приобщению молодежи к знанию мировой культуры, живописи, графики, скульптуре, народных промыслов, т.е. всему тому, что не может быть дано в рамках государственных образовательных стандартов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творческих способностей во внеурочных объединениях по интересам.</w:t>
      </w:r>
    </w:p>
    <w:p>
      <w:pPr>
        <w:pStyle w:val="TextBodyIndent"/>
        <w:ind w:left="720" w:hanging="0"/>
        <w:jc w:val="both"/>
        <w:rPr/>
      </w:pPr>
      <w:r>
        <w:rPr/>
        <w:t>2.4. Оздоровительные услуг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специальное обучение по коррекции психического здоровья и т.п.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рганизация секций и групп по укреплению здоровья обучающихся (волейбол, баскетбол, хоккей, фигурное катание, легкая атлетика, теннис, лыжи, общая физическая подготовка, различные игры и другие, но выходящие за рамки обязательной программы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едико-педагогическое сопровождение на основе углубленного профосмотра.</w:t>
      </w:r>
    </w:p>
    <w:p>
      <w:pPr>
        <w:pStyle w:val="TextBodyIndent"/>
        <w:ind w:left="720" w:hanging="0"/>
        <w:jc w:val="both"/>
        <w:rPr/>
      </w:pPr>
      <w:r>
        <w:rPr/>
        <w:t>2.5. Организаторские услуги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рганизация досуга обучающихся (дискотеки, клубы по интересам, лектории, театр, концертная деятельность, организация экскурсий, туристических походов)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рганизация профилактических мероприятий, групп по коррекции физического развит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лучшение условий пребывания и питания и другие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рганизация охраны помещений образовательного учреждения.</w:t>
      </w:r>
    </w:p>
    <w:p>
      <w:pPr>
        <w:pStyle w:val="TextBodyIndent"/>
        <w:jc w:val="both"/>
        <w:rPr/>
      </w:pPr>
      <w:r>
        <w:rPr/>
        <w:t>2.5. Сдача в аренду свободных помещений, оборудования, станков, транспортных средств.</w:t>
      </w:r>
    </w:p>
    <w:p>
      <w:pPr>
        <w:pStyle w:val="TextBodyIndent"/>
        <w:jc w:val="both"/>
        <w:rPr/>
      </w:pPr>
      <w:r>
        <w:rPr/>
        <w:t>2.6. Развитие производственной деятельности в мастерских.</w:t>
      </w:r>
    </w:p>
    <w:p>
      <w:pPr>
        <w:pStyle w:val="TextBodyIndent"/>
        <w:jc w:val="both"/>
        <w:rPr/>
      </w:pPr>
      <w:r>
        <w:rPr/>
        <w:t>2.7. Производство товаров и оказание различных сервисных услуг населению.</w:t>
      </w:r>
    </w:p>
    <w:p>
      <w:pPr>
        <w:pStyle w:val="TextBodyIndent"/>
        <w:jc w:val="both"/>
        <w:rPr/>
      </w:pPr>
      <w:r>
        <w:rPr/>
        <w:t>2.8. Профессиональное училище вправе оказ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казания платных дополнительных образовательных услуг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3.1. Для оказания дополнительных услуг профессиональному училищу необходим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1. Создать условия для проведения дополнительных услуг в соответствии с действующими стандартными правилами и норм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3.1.2. Обеспечить кадровый состав и оформить трудовые соглашения (или договоры) на оказание дополнительных услуг (приложение 2)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выполнения работ по оказанию дополнительных услуг могут привлекаться как штатные сотрудники училища, так и специалисты со стороны.</w:t>
      </w:r>
    </w:p>
    <w:p>
      <w:pPr>
        <w:pStyle w:val="Normal"/>
        <w:ind w:firstLine="720"/>
        <w:jc w:val="both"/>
        <w:rPr/>
      </w:pPr>
      <w:r>
        <w:rPr>
          <w:sz w:val="28"/>
        </w:rPr>
        <w:t>3.1.3. Составить смету расходов на каждый вид дополнительных услуг оказываемых в училище (приложение 1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4. Издать приказы директора училища об оказании дополнительных услуг, в которых определить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тветственных за организацию дополнительных образовательных услуг в училищ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рганизацию работы по предоставлению дополнительных услуг ( расписание занятий, сетку занятий, график работы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лекаемый представительский состав.</w:t>
      </w:r>
    </w:p>
    <w:p>
      <w:pPr>
        <w:pStyle w:val="3"/>
        <w:rPr/>
      </w:pPr>
      <w:r>
        <w:rPr/>
        <w:t>3.1.5.   Утвердить: учебный план, учебную программу; смету расходов; штатное расписание и служебные инстру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1.6. Заключить договор с заказчиком на оказание дополнительных услуг (приложение 3).</w:t>
      </w:r>
    </w:p>
    <w:p>
      <w:pPr>
        <w:pStyle w:val="2"/>
        <w:ind w:left="0" w:firstLine="720"/>
        <w:jc w:val="both"/>
        <w:rPr/>
      </w:pPr>
      <w:r>
        <w:rPr/>
        <w:t>3.2. Профессиональное училище по требованию заказчика (получателя) дополнительных образовательных услуг обязано предоставить необходимую и достоверную информацию об оказываемых дополнительных услугах и исполнителях услуг, а также выдать документ (справку, свидетельство) о том, что дополнительная услуга оказана с указание объема учебного времени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</w:rPr>
        <w:t>Порядок получения и расходования средств</w:t>
      </w:r>
      <w:r>
        <w:rPr>
          <w:sz w:val="28"/>
        </w:rPr>
        <w:t>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4.1. На оказание каждой дополнительной услуги составляется смета расходов с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 В случае предоставления получателю ряда дополнительных услуг смета расходов может рассчитываться по комплексу дополнительных услуг, осуществляемых в училище.</w:t>
      </w:r>
    </w:p>
    <w:p>
      <w:pPr>
        <w:pStyle w:val="TextBodyIndent"/>
        <w:jc w:val="both"/>
        <w:rPr/>
      </w:pPr>
      <w:r>
        <w:rPr/>
        <w:t>Администрация училища обязана ознакомить получателей дополнительной услуги с расчетом в целом и в расчете на одного получа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мета разрабатывается непосредственно училищем, утверждается руководителе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оплата услуг в договорных ценах в соответствии с конъюнктурой спроса и предло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4.2. Доходы от оказания дополнительных и иных услуг полностью реинвестируются в училище в соответствии со сметой расходов..</w:t>
      </w:r>
    </w:p>
    <w:p>
      <w:pPr>
        <w:pStyle w:val="21"/>
        <w:ind w:firstLine="720"/>
        <w:rPr/>
      </w:pPr>
      <w:r>
        <w:rPr/>
        <w:t>4.3. Училище вправе по своему усмотрению расходовать средства, полученные от оказания дополнительных услуг в соответствии со сметой доходов и расходов. Полученный доход аккумулируется на расчетном счете по средствам, полученным от предпринимательской и иной, приносящей доход деятельности и находится в полном распоряжении училища, расходуется им по своему усмотрению на цели развития училища на основании сметы расходов..</w:t>
      </w:r>
    </w:p>
    <w:p>
      <w:pPr>
        <w:pStyle w:val="3"/>
        <w:rPr/>
      </w:pPr>
      <w:r>
        <w:rPr/>
        <w:t>4.4. Училище вправе привлекать специалистов для оказания платных услуг на  договорной основе (договор возмездного оказания услуг) без соблюдения условий оплаты, определенных Единой тарифной сеткой, и осуществлять оплату труда на договорной осно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5. Оплата за дополнительные услуги может производиться как наличными деньгами, так и в безналич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зналичные расчеты производятся через банк, и средства зачисляются на р счетный счет училищ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ы наличными деньгами производятся через кассу училищ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лученные финансовые средства поступают в распоряжение училища и расходуются ими самостоя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>По соглашению сторон оплата дополнительных услуг может осуществляться за счет спонсорских средств или целевых поступлений безвозмезд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ередача наличных денег лицам, непосредственно оказывающим дополнительные услуги или другим лицам запрещ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4.6. Размер и форма доплаты руководителю училища за организацию и контроль по осуществлению дополнительных услуг определяется согласно «Порядка оплаты труда руководителей образовательных учреждений» утвержденного приказом УНПО.</w:t>
      </w:r>
    </w:p>
    <w:p>
      <w:pPr>
        <w:pStyle w:val="Normal"/>
        <w:ind w:firstLine="720"/>
        <w:jc w:val="both"/>
        <w:rPr/>
      </w:pPr>
      <w:r>
        <w:rPr>
          <w:sz w:val="28"/>
        </w:rPr>
        <w:t>4.7. Училище вправе снижать цены на получение дополнительных услуг отдельными категориями получателей этих услуг за счет других внебюджетных источников финанс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</w:rPr>
      </w:pPr>
      <w:r>
        <w:rPr>
          <w:b/>
          <w:sz w:val="28"/>
        </w:rPr>
        <w:t>Заключительный раздел.</w:t>
      </w:r>
    </w:p>
    <w:p>
      <w:pPr>
        <w:pStyle w:val="Normal"/>
        <w:ind w:firstLine="720"/>
        <w:jc w:val="both"/>
        <w:rPr/>
      </w:pPr>
      <w:r>
        <w:rPr>
          <w:sz w:val="28"/>
        </w:rPr>
        <w:t>5.1. Управление начального профессионального образования (УНПО) осуществляет контроль за соблюдением действующего законодательства в части оказания дополнительных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5.2. УНПО вправе приостановить деятельность училища по оказанию дополнительных услуг, если эта деятельность осуществляется в ущерб основной деятельности училища.</w:t>
      </w:r>
    </w:p>
    <w:p>
      <w:pPr>
        <w:pStyle w:val="Normal"/>
        <w:ind w:firstLine="720"/>
        <w:jc w:val="both"/>
        <w:rPr/>
      </w:pPr>
      <w:r>
        <w:rPr>
          <w:sz w:val="28"/>
        </w:rPr>
        <w:t>5.3. При выявлении случаев оказания дополнительных услуг с ущербом для основной деятельности или взимания платы за услуги. Финансируемые из бюджета, УНПО вправе принять решение об изъятии незаконно полученных сумм в соответствующий бюджет.</w:t>
      </w:r>
    </w:p>
    <w:p>
      <w:pPr>
        <w:pStyle w:val="Normal"/>
        <w:ind w:firstLine="720"/>
        <w:jc w:val="both"/>
        <w:rPr/>
      </w:pPr>
      <w:r>
        <w:rPr>
          <w:sz w:val="28"/>
        </w:rPr>
        <w:t>5.4. Руководители училища несут персональную ответственность за деятельность по осуществлению дополнительных услуг.</w:t>
      </w:r>
    </w:p>
    <w:p>
      <w:pPr>
        <w:pStyle w:val="3"/>
        <w:rPr/>
      </w:pPr>
      <w:r>
        <w:rPr/>
        <w:t>5.5. Училище обязано ежегодно готовить отчет о поступлении и использовании внебюджетных средств и предоставить его для ознакомления заинтересованным лицам.</w:t>
      </w:r>
      <w:r>
        <w:br w:type="page"/>
      </w:r>
    </w:p>
    <w:p>
      <w:pPr>
        <w:pStyle w:val="Heading3"/>
        <w:rPr/>
      </w:pPr>
      <w:r>
        <w:rPr/>
        <w:t>Приложение 1</w:t>
      </w:r>
    </w:p>
    <w:p>
      <w:pPr>
        <w:pStyle w:val="Heading4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на платные образовательные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18"/>
        <w:gridCol w:w="127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ей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Еди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Основная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отпуск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 мастеров п/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 отпуск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работная плата административно-хозяй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я на зар.плат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% - пенсионны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% - страх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% - фонд занят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,4% - фонд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анцелярские и хозяй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учебно-методиче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нд развития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Приложение 2</w:t>
      </w:r>
    </w:p>
    <w:p>
      <w:pPr>
        <w:pStyle w:val="Heading4"/>
        <w:rPr/>
      </w:pPr>
      <w:r>
        <w:rPr/>
        <w:t>ДОГО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е учреждение __________________________________________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уемое в дальнейшем "Учреждение", в лице директора 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, действующего на основании Устава с одной стороны и гр. _________________________________________, именуемый в дальнейшем «Исполнитель», с другой стороны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сполнитель обязуется исполнять работу 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____ </w:t>
      </w:r>
      <w:r>
        <w:rPr>
          <w:sz w:val="20"/>
        </w:rPr>
        <w:t>(наименование образовательных услуг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чреждение обязуется предоставить Исполнителю для проведения занятий помещение, оборудование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  в соответствии с графиком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график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ветственность сторон.</w:t>
      </w:r>
    </w:p>
    <w:p>
      <w:pPr>
        <w:pStyle w:val="Normal"/>
        <w:ind w:firstLine="720"/>
        <w:jc w:val="both"/>
        <w:rPr/>
      </w:pPr>
      <w:r>
        <w:rPr>
          <w:sz w:val="28"/>
        </w:rPr>
        <w:t>Деятельность по оказанию дополнительный платных образовательных услуг регулируется Уставом училища, положением «Об организации платных дополнительных услуг в ПУ-6» и другими локальными  актами училищ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невыполнение или ненадлежащее выполнение обязательств по настоящему соглашению Учредитель и Исполнитель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Исполнитель несет ответственность за жизнь, физическое и психическое здоровье детей в установленном зако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е невыполнении или ненадлежащего выполнения обязательств каждая из сторон вправе досрочно расторгнуть договор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рок действия согла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о «___»__________ 200 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ние «___»__________20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едения об Исполните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спорт серии__________________ выдан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рождения _________________ Адрес 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страх.свид-ва соц.пенсион.страх-я 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тороны соглашения.</w:t>
      </w:r>
    </w:p>
    <w:p>
      <w:pPr>
        <w:pStyle w:val="Heading2"/>
        <w:rPr/>
      </w:pPr>
      <w:r>
        <w:rPr/>
        <w:t>Учреждение                                                          Исполн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                            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                                  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подпись, печать)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3</w:t>
      </w:r>
    </w:p>
    <w:p>
      <w:pPr>
        <w:pStyle w:val="Heading4"/>
        <w:rPr/>
      </w:pPr>
      <w:r>
        <w:rPr/>
        <w:t>ДО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редоставление дополнительный платных образовательных усл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разовательное учреждение _____________________________________ , именуемое в дальнейшем «Учреждение», в лице директора 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 , действующего на основании Устава, с одной стороны,  и гр. _______________________________________________________,</w:t>
      </w:r>
    </w:p>
    <w:p>
      <w:pPr>
        <w:pStyle w:val="Normal"/>
        <w:jc w:val="center"/>
        <w:rPr/>
      </w:pPr>
      <w:r>
        <w:rPr/>
        <w:t>(родители, законные представители)</w:t>
      </w:r>
    </w:p>
    <w:p>
      <w:pPr>
        <w:pStyle w:val="Normal"/>
        <w:jc w:val="both"/>
        <w:rPr/>
      </w:pPr>
      <w:r>
        <w:rPr>
          <w:sz w:val="28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едмет договор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>Предметом договора является оказание Учреждением платных дополнительных образовательных услуг за рамками соответствующих образовательных стандартов :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указать вид оказываемых услуг и номер лицензии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обязуется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существлять предоставляемые услуги в полном объеме в соответствии с утвержденными учебным планом, учебной программой и расписанием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Предоставить соответствующее помещение и оборудование для предоставления услуги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ь учащегося учебно-методическим материалом, необходимым для предоставления услуги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еспечит охрану жизни и здоровья учащегося во время проведения занятий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азчик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 Вносить плату за предоставленную услугу в размере _____________________</w:t>
      </w:r>
    </w:p>
    <w:p>
      <w:pPr>
        <w:pStyle w:val="Normal"/>
        <w:jc w:val="both"/>
        <w:rPr/>
      </w:pPr>
      <w:r>
        <w:rPr>
          <w:sz w:val="28"/>
        </w:rPr>
        <w:t>______________ руб. в месяц  не позднее __________________ число текущего месяца наличными деньгами в кассу Учреждения, в случае оплаты по безналичному расчету оплата производится на р/сч. Учреждения. Заказчик предоставляет Учреждению квитанцию об оплате или копию платежного поручения.</w:t>
      </w:r>
    </w:p>
    <w:p>
      <w:pPr>
        <w:pStyle w:val="Normal"/>
        <w:jc w:val="both"/>
        <w:rPr/>
      </w:pPr>
      <w:r>
        <w:rPr>
          <w:sz w:val="28"/>
        </w:rPr>
        <w:t>2.2.2 Заблаговременно уведомлять администрацию Учреждения о прекращении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ава сторон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Учреждение имеет право:</w:t>
      </w:r>
    </w:p>
    <w:p>
      <w:pPr>
        <w:pStyle w:val="Normal"/>
        <w:jc w:val="both"/>
        <w:rPr/>
      </w:pPr>
      <w:r>
        <w:rPr>
          <w:sz w:val="28"/>
        </w:rPr>
        <w:t>3.1.1 Индексировать размеры платы за предоставляемые услуги в связи с инфляционными процессами с предупреждением другой стороны за месяц, по согласованию с Заказчиком, или уменьшить объем услуги.</w:t>
      </w:r>
    </w:p>
    <w:p>
      <w:pPr>
        <w:pStyle w:val="Normal"/>
        <w:jc w:val="both"/>
        <w:rPr/>
      </w:pPr>
      <w:r>
        <w:rPr>
          <w:sz w:val="28"/>
        </w:rPr>
        <w:t>3.1.2. Изменить график предоставления услуги в связи с производственной необходимо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3. Освободить частично от оплаты за услугу отдельных учащихся на основании решения пед.совета, с возмещением за счет иных источников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4. Расторгнуть договор досрочно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Заказчик имеет право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Обратиться к администрации с просьбой о частичном освобождении ребенка от оплаты услуги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Расторгнуть договор до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словия расторжения догово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Досрочное расторжение договора допускается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</w:rPr>
        <w:t>При невыполнении одной из сторон своих обязательств (заинтересованная сторона имеет право расторгнуть настоящий договор досрочно с предупреждением другой стороны в письменном виде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По соглашению сторон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В случаях, предусмотренных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стоящий договор вступает  в силу с момента подписания его сторонами и действует до «___»___________ 20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чие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овия настоящего договора могут быть изменены по взаимному согласию сторон со взаимным составлением письменного доку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реса и подписи сторон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Учреждение                                                          Заказчик</w:t>
      </w:r>
    </w:p>
    <w:p>
      <w:pPr>
        <w:pStyle w:val="Normal"/>
        <w:jc w:val="both"/>
        <w:rPr/>
      </w:pPr>
      <w:r>
        <w:rPr>
          <w:sz w:val="28"/>
        </w:rPr>
        <w:t>______________________                                   (</w:t>
      </w:r>
      <w:r>
        <w:rPr>
          <w:sz w:val="24"/>
        </w:rPr>
        <w:t>Ф.И.О</w:t>
      </w:r>
      <w:r>
        <w:rPr>
          <w:sz w:val="28"/>
        </w:rPr>
        <w:t>.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                                   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______________________                                   </w:t>
      </w:r>
      <w:r>
        <w:rPr>
          <w:sz w:val="24"/>
        </w:rPr>
        <w:t>(адрес проживания, телефон</w:t>
      </w:r>
      <w:r>
        <w:rPr>
          <w:sz w:val="28"/>
        </w:rPr>
        <w:t>)_________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подпись, печать)</w:t>
      </w:r>
      <w:r>
        <w:rPr>
          <w:sz w:val="28"/>
        </w:rPr>
        <w:t xml:space="preserve">                                                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52:00Z</dcterms:created>
  <dc:creator>user</dc:creator>
  <dc:description/>
  <cp:keywords/>
  <dc:language>en-US</dc:language>
  <cp:lastModifiedBy>Ирина</cp:lastModifiedBy>
  <cp:lastPrinted>2001-10-19T12:05:00Z</cp:lastPrinted>
  <dcterms:modified xsi:type="dcterms:W3CDTF">2011-07-06T02:41:00Z</dcterms:modified>
  <cp:revision>11</cp:revision>
  <dc:subject/>
  <dc:title>П О Л О Ж Е Н И Е</dc:title>
</cp:coreProperties>
</file>